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m"/>
          <w:rFonts w:ascii="Times New Roman" w:hAnsi="Times New Roman" w:cs="Times New Roman"/>
          <w:sz w:val="20"/>
          <w:szCs w:val="20"/>
        </w:rPr>
      </w:pPr>
      <w:r>
        <w:rPr>
          <w:rStyle w:val="Um"/>
          <w:rFonts w:cs="Times New Roman" w:ascii="Times New Roman" w:hAnsi="Times New Roman"/>
          <w:sz w:val="20"/>
          <w:szCs w:val="20"/>
        </w:rPr>
        <w:t>Доброго времени суток. Я хочу у вас заказать портал всё в одном!!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Шаблон блочного типа (чтобы каждый пользователь имел возможность перемещать блоки, виджеты, включать или отключать их). Возможность редактирования шаблона с сайта админом. Покупать или ставить собственный  дизайн личной страницы (изменяя </w:t>
      </w:r>
      <w:r>
        <w:rPr>
          <w:rFonts w:cs="Times New Roman" w:ascii="Times New Roman" w:hAnsi="Times New Roman"/>
          <w:sz w:val="20"/>
          <w:szCs w:val="20"/>
          <w:lang w:val="en-US"/>
        </w:rPr>
        <w:t>CSS</w:t>
      </w:r>
      <w:r>
        <w:rPr>
          <w:rFonts w:cs="Times New Roman" w:ascii="Times New Roman" w:hAnsi="Times New Roman"/>
          <w:sz w:val="20"/>
          <w:szCs w:val="20"/>
        </w:rPr>
        <w:t xml:space="preserve"> файл как в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acebook). Возможность ставить разные шаблоны на разных страницах. Отдельная страница ТОР шаблонов пользователя платно и бесплатно по категория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Поиск по всем разделам сай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Система голос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оска объявлений (С возможностью фиксации, выделения цветом  или поднятия своего объявления за волюту сай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личие собственной валюты (пополнение через платежные системы, терминалы, банки, смс и банковские карты) управления через админку. Партнерская программа для других сай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нлайн кинотеатр с возможностью платного и бесплатного просмотра. Партнерская программа для других сай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Онлайн </w:t>
      </w:r>
      <w:r>
        <w:rPr>
          <w:rFonts w:cs="Times New Roman" w:ascii="Times New Roman" w:hAnsi="Times New Roman"/>
          <w:sz w:val="20"/>
          <w:szCs w:val="20"/>
          <w:lang w:val="en-US"/>
        </w:rPr>
        <w:t>TV</w:t>
      </w:r>
      <w:r>
        <w:rPr>
          <w:rFonts w:cs="Times New Roman" w:ascii="Times New Roman" w:hAnsi="Times New Roman"/>
          <w:sz w:val="20"/>
          <w:szCs w:val="20"/>
        </w:rPr>
        <w:t xml:space="preserve"> с возможностью платного и бесплатного просмотра и трансляции своего канала, программа для этого. Партнерская программа для других сай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Фото галерея с возможностью голосования как odnoklassniki.ru и отмечать кто на фоте аналог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kontakt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</w:rPr>
        <w:t>. Возможность изменения шаблона за волюту сайта. Голосования +5 платн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обавление видео с других сайтов с возможностью голосования как odnoklassniki.ru.  Со всех популярных сайтов, видео хранилищ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Музыка с других сайтов с возможностью голосования как odnoklassniki.ru. Со всех популярных сайтов, видео хранилищ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нлайн магазин с возможностью добавления «НДС» к стоимости товара (НДС в % управления через админку) и ТОР товара оплата за волюту сайта, при отказе частичный возврат денек. Возможность изменения шаблона за волюту сай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орум (С возможностью фиксации, выделения цветом  или поднятия своей темы за волюту сайта). Возможность изменения шаблона за волюту сай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Блоги (С возможностью фиксации, выделения цветом  или поднятия своего блога за волюту сайта). Возможность изменения шаблона за волюту сай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Группы (С возможностью фиксации, выделения цветом  или поднятия своей группы за волюту сайта). Возможность изменения шаблона за волюту сайт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исковая система по базе yandex и google. Результат поиска на странице сай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 Система платных и бесплатных подарков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sz w:val="20"/>
          <w:szCs w:val="20"/>
        </w:rPr>
        <w:t>Онлайн газета с RSS каналом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овость + картин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 Добавление организаций в справочник на карте yandex и google (+ платная, бесплатная функция добавления организации):</w:t>
        <w:br/>
        <w:t xml:space="preserve">   возможность загрузки прайс-листа организации в excel формате</w:t>
        <w:br/>
        <w:t xml:space="preserve">   возможность выгрузки товаров из загруженного прайс-листа в </w:t>
      </w:r>
      <w:r>
        <w:rPr>
          <w:rFonts w:cs="Times New Roman" w:ascii="Times New Roman" w:hAnsi="Times New Roman"/>
          <w:sz w:val="20"/>
          <w:szCs w:val="20"/>
        </w:rPr>
        <w:t>онлайн магаз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варов</w:t>
        <w:br/>
        <w:t xml:space="preserve">   возможность загрузки скриншотов организации</w:t>
        <w:br/>
        <w:t xml:space="preserve">   возможность выбора нескольких типов деятельности организации</w:t>
        <w:br/>
        <w:t xml:space="preserve">   возможность указать адрес на карте google maps, yandex map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возможностью фиксации, выделения цветом  или поднятия своей организаций за волюту сайта). Возможность изменения шаблона за волюту сайт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9. Приложения школы, вузы и возможность ведения электронного дневника учащегося. (оценки, задания на дом, связь с педагогом и его биография). Просмотр </w:t>
      </w:r>
      <w:r>
        <w:rPr>
          <w:rFonts w:cs="Times New Roman" w:ascii="Times New Roman" w:hAnsi="Times New Roman"/>
          <w:sz w:val="20"/>
          <w:szCs w:val="20"/>
        </w:rPr>
        <w:t>за волюту сайт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ь изменения шаблона.  Возможностью видеоконференц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. Добавление событий (афиши), отображение адреса события в карте google maps, yandex maps. Платно и бесплатно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. Система оповещения о новых сообщениях (комментариях), действий других пользователей (аналог odnoklassniki.ru). + сплывающей блок ка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kontakt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. Личный счет на сайте с возможностью перевода денежных средств между пользователями, с комиссией. Автоматический или полуавтоматический вывод денег с комиссией и без комиссии (кредитные карт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. Личные разделы пользователей:</w:t>
        <w:br/>
        <w:t>  - блоги</w:t>
        <w:br/>
        <w:t>  - друзья</w:t>
        <w:br/>
        <w:t>  - друзья online (сейчас на сайте)</w:t>
        <w:br/>
        <w:t>  - личные клубы (группы)</w:t>
        <w:br/>
        <w:t>  - фото</w:t>
        <w:br/>
        <w:t>  - однофамильцы</w:t>
        <w:br/>
        <w:t>  - рейтинги</w:t>
        <w:br/>
        <w:t>  - гости</w:t>
        <w:br/>
        <w:t>  - кошелек (личный счет на сайте)</w:t>
        <w:br/>
        <w:t>  - объявления</w:t>
        <w:br/>
        <w:t>  - фотографии с участием пользователя</w:t>
        <w:br/>
        <w:t>  - анкета/автопортрет</w:t>
        <w:br/>
        <w:t>  - музыка</w:t>
        <w:br/>
        <w:t>  - видео</w:t>
        <w:br/>
        <w:t>  - организации</w:t>
        <w:br/>
        <w:t>  - резюме</w:t>
        <w:br/>
        <w:t>  - вакан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4. Онлайн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гры. </w:t>
      </w:r>
      <w:r>
        <w:rPr>
          <w:rFonts w:cs="Times New Roman" w:ascii="Times New Roman" w:hAnsi="Times New Roman"/>
          <w:sz w:val="20"/>
          <w:szCs w:val="20"/>
        </w:rPr>
        <w:t>Партнерская программа для других сайтов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5. Конкурсы за валюту сайта с подарками.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. Поддержка отправки SMS ( реклама, новости сайта, изменения в личке и т.п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 Система поддержки нескольких язы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. Система “Вопросы и ответы” (FAQ систем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. Система защиты от внешних ссылок, размещаемых пользователями (выставляется автоматически редирект через подтверждающую страницу), также на внешние фотограф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0. Все добавляемые материалы пользователями подтверждаются вводом защитного кода отображаемого на странице (защита от спам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. Почтовый сервис для пользователей с платным увеличением места, аналог Яндек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2. Создание субдоменов пользователями </w:t>
      </w:r>
      <w:r>
        <w:rPr>
          <w:rFonts w:cs="Times New Roman" w:ascii="Times New Roman" w:hAnsi="Times New Roman"/>
          <w:sz w:val="20"/>
          <w:szCs w:val="20"/>
        </w:rPr>
        <w:t xml:space="preserve">(аналог ucoz.ru) С платным увеличения места (мини хост). С возможностью добавления своего или  готового дизайна с выводом страницы готовых дизайнов платных и бесплатных + </w:t>
      </w:r>
      <w:r>
        <w:rPr>
          <w:rFonts w:cs="Times New Roman" w:ascii="Times New Roman" w:hAnsi="Times New Roman"/>
          <w:sz w:val="20"/>
          <w:szCs w:val="20"/>
          <w:lang w:val="en-US"/>
        </w:rPr>
        <w:t>TOP</w:t>
      </w:r>
      <w:r>
        <w:rPr>
          <w:rFonts w:cs="Times New Roman" w:ascii="Times New Roman" w:hAnsi="Times New Roman"/>
          <w:sz w:val="20"/>
          <w:szCs w:val="20"/>
        </w:rPr>
        <w:t>. Без базы дан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33. Возможность в комментариях  на стене  добавлять картинки и анимацию за волюту сай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налог odnoklassniki.ru) и бесплат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34. Автоматическое добавления рекламы с выбором места, города, возраста (+18). Оплата за месяц или  год (счётчиком оставшихся дней и напоминанием об оплате). Валюта сай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5. Чат и приват чат с функциями голосового и видео чата за волюту сайта. (аналог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kontakt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36. Система скидок во всё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37. Отправления писем с графическим оформление и с рекламным баннером в низу письма руле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Торрент треке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39. Регистрация по пригла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0. Личная страница связанная с популярными социальными сетям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. Поддержка протокола  Jabber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42. Вход через Loginza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3. Платёжная система (аналог qiwi.ru)</w:t>
      </w:r>
    </w:p>
    <w:p>
      <w:pPr>
        <w:pStyle w:val="Heading4"/>
        <w:rPr/>
      </w:pPr>
      <w:r>
        <w:rPr>
          <w:b w:val="false"/>
          <w:sz w:val="20"/>
          <w:szCs w:val="20"/>
        </w:rPr>
        <w:t>44. Возможность создания пользователями быстрого меню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45. Интернет банк (кредитная система) 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6. Возможность разработки дополнительных приложений платных или бесплатных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7. Возможность автоматического создания под доменных имён (для мини хоста)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48. Мобильная версия сайта </w:t>
      </w:r>
    </w:p>
    <w:p>
      <w:pPr>
        <w:pStyle w:val="Heading4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49. Программа «Клиент для сайта»  (О.С. Windows, </w:t>
      </w:r>
      <w:r>
        <w:rPr>
          <w:b w:val="false"/>
          <w:bCs w:val="false"/>
        </w:rPr>
        <w:t xml:space="preserve">Linux, MacOS, </w:t>
      </w:r>
      <w:r>
        <w:rPr>
          <w:b w:val="false"/>
          <w:sz w:val="20"/>
          <w:szCs w:val="20"/>
          <w:lang w:val="en-US"/>
        </w:rPr>
        <w:t>Android</w:t>
      </w:r>
      <w:r>
        <w:rPr>
          <w:b w:val="false"/>
          <w:sz w:val="20"/>
          <w:szCs w:val="20"/>
        </w:rPr>
        <w:t xml:space="preserve">, Windows Phone и </w:t>
      </w:r>
      <w:r>
        <w:rPr>
          <w:b w:val="false"/>
          <w:sz w:val="20"/>
          <w:szCs w:val="20"/>
          <w:lang w:val="en-US"/>
        </w:rPr>
        <w:t>iPhone</w:t>
      </w:r>
      <w:r>
        <w:rPr>
          <w:b w:val="false"/>
          <w:sz w:val="20"/>
          <w:szCs w:val="20"/>
        </w:rPr>
        <w:t>) с возможностью выбора разделов сайта платно и бесплатно.</w:t>
      </w:r>
    </w:p>
    <w:p>
      <w:pPr>
        <w:pStyle w:val="Heading4"/>
        <w:rPr/>
      </w:pPr>
      <w:r>
        <w:rPr>
          <w:b w:val="false"/>
          <w:sz w:val="20"/>
          <w:szCs w:val="20"/>
        </w:rPr>
        <w:t>50. Возможность создания страниц из админки.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51. Возможность отправлять </w:t>
      </w:r>
      <w:r>
        <w:rPr>
          <w:b w:val="false"/>
          <w:sz w:val="20"/>
          <w:szCs w:val="20"/>
          <w:lang w:val="en-US"/>
        </w:rPr>
        <w:t>SMS</w:t>
      </w:r>
      <w:r>
        <w:rPr>
          <w:b w:val="false"/>
          <w:sz w:val="20"/>
          <w:szCs w:val="20"/>
        </w:rPr>
        <w:t xml:space="preserve"> на сайт.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52. Покупка специальных возможностей (разовые использование или период) 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3. Тюрьма для пользователей с возможностью внесения залога и восстановления срока заключения.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4. Виджеты</w:t>
      </w:r>
    </w:p>
    <w:p>
      <w:pPr>
        <w:pStyle w:val="Heading4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55. Зашита входа в админку. Активация на сайте пользователями </w:t>
      </w:r>
      <w:r>
        <w:rPr>
          <w:b w:val="false"/>
          <w:sz w:val="20"/>
          <w:szCs w:val="20"/>
          <w:lang w:val="en-US"/>
        </w:rPr>
        <w:t>SMS</w:t>
      </w:r>
      <w:r>
        <w:rPr>
          <w:b w:val="false"/>
          <w:sz w:val="20"/>
          <w:szCs w:val="20"/>
        </w:rPr>
        <w:t xml:space="preserve"> ключом  (пользователям за волюту сайта)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6. Вход на сайд через: логин, </w:t>
      </w:r>
      <w:r>
        <w:rPr>
          <w:b w:val="false"/>
          <w:sz w:val="20"/>
          <w:szCs w:val="20"/>
          <w:lang w:val="en-US"/>
        </w:rPr>
        <w:t>Ib</w:t>
      </w:r>
      <w:r>
        <w:rPr>
          <w:b w:val="false"/>
          <w:sz w:val="20"/>
          <w:szCs w:val="20"/>
        </w:rPr>
        <w:t xml:space="preserve">, номер телефона и </w:t>
      </w:r>
      <w:r>
        <w:rPr>
          <w:b w:val="false"/>
          <w:sz w:val="20"/>
          <w:szCs w:val="20"/>
          <w:lang w:val="en-US"/>
        </w:rPr>
        <w:t>Email</w:t>
      </w:r>
      <w:r>
        <w:rPr>
          <w:b w:val="false"/>
          <w:sz w:val="20"/>
          <w:szCs w:val="20"/>
        </w:rPr>
        <w:t xml:space="preserve">. С дополнительным вводом капчи.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7. Восстановления или подтверждения доступа через </w:t>
      </w:r>
      <w:r>
        <w:rPr>
          <w:b w:val="false"/>
          <w:sz w:val="20"/>
          <w:szCs w:val="20"/>
          <w:lang w:val="en-US"/>
        </w:rPr>
        <w:t>SMS</w:t>
      </w:r>
      <w:r>
        <w:rPr>
          <w:b w:val="false"/>
          <w:sz w:val="20"/>
          <w:szCs w:val="20"/>
        </w:rPr>
        <w:t xml:space="preserve"> или </w:t>
      </w:r>
      <w:r>
        <w:rPr>
          <w:b w:val="false"/>
          <w:sz w:val="20"/>
          <w:szCs w:val="20"/>
          <w:lang w:val="en-US"/>
        </w:rPr>
        <w:t>Email</w:t>
      </w:r>
      <w:r>
        <w:rPr>
          <w:b w:val="false"/>
          <w:sz w:val="20"/>
          <w:szCs w:val="20"/>
        </w:rPr>
        <w:t xml:space="preserve">.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8. Друзья аналог odnoklassniki.ru.</w:t>
      </w:r>
    </w:p>
    <w:p>
      <w:pPr>
        <w:pStyle w:val="Heading4"/>
        <w:rPr/>
      </w:pPr>
      <w:r>
        <w:rPr>
          <w:b w:val="false"/>
          <w:sz w:val="20"/>
          <w:szCs w:val="20"/>
        </w:rPr>
        <w:t>59. Метрика (Аналог Яндекс. Метрика)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0. Создание своих виджетов, аналог Яндекса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1. Бар сайта для популярных браузеров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62. Партнёрские программы для популярных </w:t>
      </w:r>
      <w:r>
        <w:rPr>
          <w:b w:val="false"/>
          <w:sz w:val="20"/>
          <w:szCs w:val="20"/>
          <w:lang w:val="en-US"/>
        </w:rPr>
        <w:t>CMS</w:t>
      </w:r>
      <w:r>
        <w:rPr>
          <w:b w:val="false"/>
          <w:sz w:val="20"/>
          <w:szCs w:val="20"/>
        </w:rPr>
        <w:t xml:space="preserve"> движков (возможность разработки для разработчиков других интернет проектов)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3. Отдельное ПО для админа.</w:t>
      </w:r>
    </w:p>
    <w:p>
      <w:pPr>
        <w:pStyle w:val="Heading4"/>
        <w:spacing w:before="28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m">
    <w:name w:val="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7:00Z</dcterms:created>
  <dc:creator>Arhangel</dc:creator>
  <dc:description/>
  <cp:keywords/>
  <dc:language>en-US</dc:language>
  <cp:lastModifiedBy>Alekskrug</cp:lastModifiedBy>
  <dcterms:modified xsi:type="dcterms:W3CDTF">2011-12-02T19:41:00Z</dcterms:modified>
  <cp:revision>10</cp:revision>
  <dc:subject/>
  <dc:title/>
</cp:coreProperties>
</file>