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atabase error in bywiz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Query: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INSERT INTO `Profiles` SET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ickNa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Password` = 'Everton1878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`Email` = '</w:t>
      </w:r>
      <w:hyperlink r:id="rId2">
        <w:r>
          <w:rPr>
            <w:rStyle w:val="InternetLink"/>
          </w:rPr>
          <w:t>jwells@europe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Reg` = '2011-09-06 16:27:3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Edit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tatus` = 'Activ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Login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eatured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ex` = 'ma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ookingFor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escriptionMe` = '&lt;p&gt;&lt;span style=\"font-family:arial, sans-serif;font-size:13px;\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OfBirth` = '1979-09-2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adline` = 'I\'ll tell you how it is!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ntry` = 'GB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ity` = 'Lond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ple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Tag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zip` = 'UB10 9DZ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mailNotify` = 1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W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co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Occup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ig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duc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ationshipStatu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obbi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terest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thnicity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Sit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Music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Film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Book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irstName` = 'Jonatha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astName` = 'Well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EW_ITEM` = ''</w:t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Mysql error: Duplicate entry '' for key 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eastAsia="ArialMT" w:cs="ArialMT" w:ascii="ArialMT" w:hAnsi="ArialMT"/>
          <w:sz w:val="20"/>
          <w:szCs w:val="20"/>
        </w:rPr>
        <w:t>Found error in the file '</w:t>
      </w:r>
      <w:r>
        <w:rPr>
          <w:rFonts w:eastAsia="ArialMT" w:cs="ArialMT" w:ascii="ArialMT" w:hAnsi="ArialMT"/>
          <w:b/>
          <w:bCs/>
          <w:sz w:val="20"/>
          <w:szCs w:val="20"/>
        </w:rPr>
        <w:t>/home/bywize/public_html/inc/classes/BxDolProfilesController.php</w:t>
      </w:r>
      <w:r>
        <w:rPr>
          <w:rFonts w:eastAsia="ArialMT" w:cs="ArialMT" w:ascii="ArialMT" w:hAnsi="ArialMT"/>
          <w:sz w:val="20"/>
          <w:szCs w:val="20"/>
        </w:rPr>
        <w:t xml:space="preserve">' at line </w:t>
      </w:r>
      <w:r>
        <w:rPr>
          <w:rFonts w:eastAsia="ArialMT" w:cs="ArialMT" w:ascii="ArialMT" w:hAnsi="ArialMT"/>
          <w:b/>
          <w:bCs/>
          <w:sz w:val="20"/>
          <w:szCs w:val="20"/>
        </w:rPr>
        <w:t>116</w:t>
      </w:r>
      <w:r>
        <w:rPr>
          <w:rFonts w:eastAsia="ArialMT" w:cs="ArialMT" w:ascii="ArialMT" w:hAnsi="ArialMT"/>
          <w:sz w:val="20"/>
          <w:szCs w:val="20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eastAsia="ArialMT" w:cs="ArialMT" w:ascii="ArialMT" w:hAnsi="ArialMT"/>
          <w:sz w:val="20"/>
          <w:szCs w:val="20"/>
        </w:rPr>
        <w:t>Called '</w:t>
      </w:r>
      <w:r>
        <w:rPr>
          <w:rFonts w:eastAsia="ArialMT" w:cs="ArialMT" w:ascii="ArialMT" w:hAnsi="ArialMT"/>
          <w:b/>
          <w:bCs/>
          <w:sz w:val="20"/>
          <w:szCs w:val="20"/>
        </w:rPr>
        <w:t>db_res</w:t>
      </w:r>
      <w:r>
        <w:rPr>
          <w:rFonts w:eastAsia="ArialMT" w:cs="ArialMT" w:ascii="ArialMT" w:hAnsi="ArialMT"/>
          <w:sz w:val="20"/>
          <w:szCs w:val="20"/>
        </w:rPr>
        <w:t>' function with erroneous argument #</w:t>
      </w:r>
      <w:r>
        <w:rPr>
          <w:rFonts w:eastAsia="ArialMT" w:cs="ArialMT" w:ascii="ArialMT" w:hAnsi="ArialMT"/>
          <w:b/>
          <w:bCs/>
          <w:sz w:val="20"/>
          <w:szCs w:val="20"/>
        </w:rPr>
        <w:t>0</w:t>
      </w:r>
      <w:r>
        <w:rPr>
          <w:rFonts w:eastAsia="ArialMT" w:cs="ArialMT" w:ascii="ArialMT" w:hAnsi="ArialMT"/>
          <w:sz w:val="20"/>
          <w:szCs w:val="20"/>
        </w:rPr>
        <w:t>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ebug backtrace: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Db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25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err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D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DolDb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rror_checking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rror_message] =&gt; Duplicate entry '' for key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ost] =&gt; localhos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por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socke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bname] =&gt; bywize_D13tes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r] =&gt; ****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****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k] =&gt; Resource id #3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urrent_r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urrent_arr_typ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Params] =&gt; BxDolParam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oDb] =&gt; BxDolDb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*RECURSION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oCache] =&gt; BxDolCacheFile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th] =&gt; /home/bywize/public_html/cache/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sCacheFile] =&gt; sys_options_db768267bf0b150ccc4592f7c668d88e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aParams] =&gt; [truncated]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DbCacheObject] =&gt; BxDolCacheFile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th] =&gt; /home/bywize/public_html/cache/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Database query err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1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2] =&gt; INSERT INTO `Profiles` SET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ickNa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Password` = 'Everton1878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`Email` = '</w:t>
      </w:r>
      <w:hyperlink r:id="rId3">
        <w:r>
          <w:rPr>
            <w:rStyle w:val="InternetLink"/>
          </w:rPr>
          <w:t>jwells@europe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Reg` = '2011-09-06 16:27:3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Edit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tatus` = 'Activ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Login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eatured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ex` = 'ma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ookingFor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escriptionMe` = '&lt;p&gt;&lt;span style=\"font-family:arial, sans-serif;font-size:13px;\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OfBirth` = '1979-09-2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adline` = 'I\'ll tell you how it is!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ntry` = 'GB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ity` = 'Lond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ple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Tag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zip` = 'UB10 9DZ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mailNotify` = 1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W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co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Occup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ig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duc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ationshipStatu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obbi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terest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thnicity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Sit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Music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Film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Book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irstName` = 'Jonatha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astName` = 'Well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EW_ITEM` = ''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db.inc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4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r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D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DolDb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rror_checking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rror_message] =&gt; Duplicate entry '' for key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ost] =&gt; localhos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por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socke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bname] =&gt; bywize_D13tes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r] =&gt; ****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****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k] =&gt; Resource id #3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urrent_r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urrent_arr_typ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Params] =&gt; BxDolParam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oDb] =&gt; BxDolDb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*RECURSION*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oCache] =&gt; BxDolCacheFile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th] =&gt; /home/bywize/public_html/cache/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sCacheFile] =&gt; sys_options_db768267bf0b150ccc4592f7c668d88e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aParams] =&gt; [truncated]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DbCacheObject] =&gt; BxDolCacheFile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th] =&gt; /home/bywize/public_html/cache/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_erro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0] =&gt; INSERT INTO `Profiles` SET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ickNa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Password` = 'Everton1878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`Email` = '</w:t>
      </w:r>
      <w:hyperlink r:id="rId4">
        <w:r>
          <w:rPr>
            <w:rStyle w:val="InternetLink"/>
          </w:rPr>
          <w:t>jwells@europe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Reg` = '2011-09-06 16:27:3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Edit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tatus` = 'Activ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Login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eatured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ex` = 'ma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ookingFor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escriptionMe` = '&lt;p&gt;&lt;span style=\"font-family:arial, sans-serif;font-size:13px;\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OfBirth` = '1979-09-2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adline` = 'I\'ll tell you how it is!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ntry` = 'GB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ity` = 'Lond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ple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Tag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zip` = 'UB10 9DZ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mailNotify` = 1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W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co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Occup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ig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duc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ationshipStatu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obbi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terest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thnicity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Sit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Music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Film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Book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irstName` = 'Jonatha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astName` = 'Well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EW_ITEM` = ''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ProfilesController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1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db_r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0] =&gt; INSERT INTO `Profiles` SET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ickNa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Password` = 'Everton1878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`Email` = '</w:t>
      </w:r>
      <w:hyperlink r:id="rId5">
        <w:r>
          <w:rPr>
            <w:rStyle w:val="InternetLink"/>
          </w:rPr>
          <w:t>jwells@europe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Reg` = '2011-09-06 16:27:3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Edit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tatus` = 'Activ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LastLogin` = '0000-00-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eatured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Sex` = 'ma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ookingFor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escriptionMe` = '&lt;p&gt;&lt;span style=\"font-family:arial, sans-serif;font-size:13px;\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DateOfBirth` = '1979-09-2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adline` = 'I\'ll tell you how it is!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ntry` = 'GB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ity` = 'Lond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Couple` = 0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Tag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zip` = 'UB10 9DZ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mailNotify` = 1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Weight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come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Occup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ig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ducation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RelationshipStatu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Hobbi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Interest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Ethnicity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Site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Music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Film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avoriteBooks` =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FirstName` = 'Jonatha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LastName` = 'Well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`NEW_ITEM` = ''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JoinProcessor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24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createProfi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ProfilesControlle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DolProfilesController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PF] =&gt; BxDolProfileField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AreaID] =&gt; 1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Area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ach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3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4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6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upleMutual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Password_confi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2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6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LinkPref] =&gt; #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EmailTemplate] =&gt; BxDolEmailTemplate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DefaultLangId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DefaultKey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 xml:space="preserve">[Domain] =&gt; </w:t>
      </w:r>
      <w:hyperlink r:id="rId6">
        <w:r>
          <w:rPr>
            <w:rStyle w:val="InternetLink"/>
          </w:rPr>
          <w:t>http://bywize.com/</w:t>
        </w:r>
      </w:hyperlink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iteName] =&gt; bywiz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rstName] =&gt; Jonatha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astName] =&gt; Well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Everton1878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 xml:space="preserve">[Email] =&gt; </w:t>
      </w:r>
      <w:hyperlink r:id="rId7">
        <w:r>
          <w:rPr>
            <w:rStyle w:val="InternetLink"/>
          </w:rPr>
          <w:t>jwells@europe.com</w:t>
        </w:r>
      </w:hyperlink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ateOfBirth] =&gt; 1979-09-2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G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ity] =&gt; Lond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zip] =&gt; UB10 9DZ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eadline] =&gt; I'll tell you how it is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riptionMe] =&gt; &lt;p&gt;&lt;span style="font-family:arial, sans-serif;font-size:13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ProfilePhoto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cha] =&gt; 6xso7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ermsOfUs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JoinProcessor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7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registerMembe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JoinProcess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DolJoinProcessor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PF] =&gt; BxDolProfileField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AreaID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Area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ach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3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4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6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upleMutual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Password_confi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2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6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LinkPref] =&gt; #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Page] =&gt; d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G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rstName] =&gt; Jonatha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astName] =&gt; Well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Everton1878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 xml:space="preserve">[Email] =&gt; </w:t>
      </w:r>
      <w:hyperlink r:id="rId8">
        <w:r>
          <w:rPr>
            <w:rStyle w:val="InternetLink"/>
          </w:rPr>
          <w:t>jwells@europe.com</w:t>
        </w:r>
      </w:hyperlink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ateOfBirth] =&gt; 1979-09-2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ity] =&gt; Lond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zip] =&gt; UB10 9DZ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eadline] =&gt; I'll tell you how it is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riptionMe] =&gt; &lt;p&gt;&lt;span style="font-family:arial, sans-serif;font-size:13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ProfilePhoto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cha] =&gt; 6xso7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ermsOfUs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Error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CoupleEnabled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Coupl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templates/base/scripts/BxBaseJoinPageView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3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proce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JoinProcess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DolJoinProcessor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PF] =&gt; BxDolProfileFields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AreaID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Area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ach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rofilePhoto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rofilePhoto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rofilePhoto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rofilePhoto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rofilePhoto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rofilePhoto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curity Imag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aptcha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aptcha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aptcha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aptcha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aptcha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aptcha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ermsOfUse_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TermsOfUs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TermsOfUs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TermsOfUs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TermsOfUs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TermsOfUs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Notif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Notif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Notif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Notif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Notif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Notif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ir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ir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ir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ir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ir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2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ast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ast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ast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ast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ast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eature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eature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eature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eature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eature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eature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Membersh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Membersh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Membersh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Membersh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Membersh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Membersh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 preg_match( '/^[a-zA-Z0-9_-]+$/', $arg0 ) and !file_exists( $dir['root'] . $arg0 ) 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NickNa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NickNa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NickNa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NickNa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NickNa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] =&gt; return (bool) preg_match('/^([a-z0-9\+\_\-\.]+)@([a-z0-9\+\_\-\.]+)$/i', $arg0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mail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mail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mail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mail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mail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Sex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Sex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Sex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Sex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Sex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ateOfBirth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ateOfBirth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ateOfBirth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ateOfBirth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ateOfBirth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ountr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ountr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ountr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ountr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ountr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LookingFor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LookingFor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LookingFor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LookingFor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LookingFor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1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Password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Password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Password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Password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Password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Password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553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adlin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adlin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adlin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adlin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adlin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escription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Description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Description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Description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Description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Description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3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zip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zip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zip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zip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zip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zip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Weight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Weight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Weight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Weight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Weight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come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come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come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come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come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Occup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Occup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Occup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Occup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Occup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ig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ig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ig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ig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ig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ducation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ducation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ducation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ducation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ducation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RelationshipStatu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RelationshipStatu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RelationshipStatu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RelationshipStatu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RelationshipStatu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Hobbi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Hobbi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Hobbi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Hobbi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Hobbi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Interest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Interest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Interest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Interest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Interest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Ethnicity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Ethnicity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Ethnicity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Ethnicity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Ethnicity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Site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Site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Site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Site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Site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Music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Music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Music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Music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Music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Film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Film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Film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Film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Film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heck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ndatory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ndatoryMsg] =&gt; _FieldError_FavoriteBooks_Mandato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Msg] =&gt; _FieldError_FavoriteBooks_M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Msg] =&gt; _FieldError_FavoriteBooks_Ma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Msg] =&gt; _FieldError_FavoriteBooks_Uniqu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heckMsg] =&gt; _FieldError_FavoriteBooks_Che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nconfirm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pprova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ctiv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Rejec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Suspend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Ag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Admin Control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mail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Reg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Logi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LastEdi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adlin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ir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astNa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Weight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come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Occup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ig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ducation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Sing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In a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ngag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Marri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It's Complicat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In an Open Relation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RelationshipStatu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Hobbi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nterest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Ethnicity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Site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Music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Film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FavoriteBooks_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5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NickNam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I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checkbo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okingFor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General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ple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radi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Sex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1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9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DateOfBirth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Misc Info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rol] =&gt; sel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alues] =&gt; #!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ountr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in] =&gt; 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x] =&gt; 6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City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Keyword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Tags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rol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in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Max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Values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seLKey] =&gt; LKe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FieldCaption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] =&gt; _FieldDesc_Location_Searc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pas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Uniqu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html_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Description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Headli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xtra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ag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z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mailNotif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boo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faul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Weigh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co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Occup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ig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Hobbi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Interest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Sit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Musi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Film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4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avoriteBook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are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Fir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ast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ys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NEW_ITE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Defaul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Uniqu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Extra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tem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Se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LookingFo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se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3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DateOfBirth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dat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1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4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6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du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Relationship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select_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5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1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Name] =&gt; Ethni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Field] =&gt; 6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atchPercent] =&gt; 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upleMutual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NickNam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Pass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Email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3] =&gt; I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4] =&gt; Password_confi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5] =&gt; DateReg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6] =&gt; DateLastEdi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DateLast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Feature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Loca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Keyword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2] =&gt; Countr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3] =&gt; Cit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] =&gt; Coup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5] =&gt; Captcha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6] =&gt; DateLastNav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7] =&gt; aff_nu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8] =&gt; TermsOfU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9] =&gt; Membershi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0] =&gt; 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1] =&gt; ProfilePho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2] =&gt; UserStat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3] =&gt; UserStatusMess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4] =&gt; UserStatusMessageWh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5] =&gt; Avatar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6] =&gt; allow_view_to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LinkPref] =&gt; #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Page] =&gt; d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Value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U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G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rstName] =&gt; Jonatha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astName] =&gt; Well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Everton1878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 xml:space="preserve">[Email] =&gt; </w:t>
      </w:r>
      <w:hyperlink r:id="rId9">
        <w:r>
          <w:rPr>
            <w:rStyle w:val="InternetLink"/>
          </w:rPr>
          <w:t>jwells@europe.com</w:t>
        </w:r>
      </w:hyperlink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ateOfBirth] =&gt; 1979-09-2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ity] =&gt; Lond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zip] =&gt; UB10 9DZ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eadline] =&gt; I'll tell you how it is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riptionMe] =&gt; &lt;p&gt;&lt;span style="font-family:arial, sans-serif;font-size:13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&lt;/span&gt;&lt;/p&gt;&lt;pre&gt;Tissot, Tom Ford, Hugo Boss, Asics, The North Face, Crowne Plaza, Skoda&lt;/pre&gt;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ProfilePhoto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cha] =&gt; 6xso7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ermsOfUse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Error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CoupleEnabled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Coupl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PageView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34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getBlockCode_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BaseJoinPage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TemplJoinPageView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geName] =&gt;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itle] =&gt; Join P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998p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lumn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6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3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return _t('_why_join_desc'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Why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,mem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LoginSec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no_join_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ode] =&gt; &lt;div class="page_column page_column_first" id="page_column_1" style="width: 659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WhoViews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MemberID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lumnsWid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65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TableName] =&gt; sys_page_compo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acheFile] =&gt; sys_page_compose.in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oCache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14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1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PageView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27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genBlock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Page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TemplJoinPageView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geName] =&gt;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itle] =&gt; Join P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998p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lumn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6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3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return _t('_why_join_desc'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Why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,mem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LoginSec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no_join_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ode] =&gt; &lt;div class="page_column page_column_first" id="page_column_1" style="width: 659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WhoViews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MemberID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lumnsWid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65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TableName] =&gt; sys_page_compo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acheFile] =&gt; sys_page_compose.in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oCache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147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PageView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20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genColum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Page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TemplJoinPageView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geName] =&gt;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itle] =&gt; Join P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998p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lumn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6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3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return _t('_why_join_desc'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Why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,mem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LoginSec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no_join_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ode] =&gt; &lt;div class="page_column page_column_first" id="page_column_1" style="width: 659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WhoViews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MemberID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lumnsWid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65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TableName] =&gt; sys_page_compo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acheFile] =&gt; sys_page_compose.in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oCache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0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inc/classes/BxDolPageView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24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ge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Page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TemplJoinPageView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geName] =&gt;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itle] =&gt; Join P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998p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lumn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6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3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return _t('_why_join_desc'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Why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,mem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LoginSec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no_join_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ode] =&gt; &lt;div class="page_column page_column_first" id="page_column_1" style="width: 659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WhoViews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MemberID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lumnsWid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65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TableName] =&gt; sys_page_compo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acheFile] =&gt; sys_page_compose.in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oCache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le] =&gt; /home/bywize/public_html/join.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ine] =&gt; 53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tion] =&gt; getCod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lass] =&gt; BxDolPageVie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ype] =&gt; -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object] =&gt; BxTemplJoinPageView Objec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PageName] =&gt;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Pag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itle] =&gt; Join Pag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998px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lumn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66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7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JoinForm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Content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Join now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2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Width] =&gt; 34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Block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9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PHP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return _t('_why_join_desc')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Why jo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,mem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48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unc] =&gt; LoginSecti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ntent] =&gt; no_join_text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ion] =&gt; _Logi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Visible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ignBox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che] =&gt; 8640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ode] =&gt; &lt;div class="page_column page_column_first" id="page_column_1" style="width: 659px;"&gt;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WhoViews] =&gt; n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iMemberID] =&gt; 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bAjaxMode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ColumnsWid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1] =&gt; 659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TableName] =&gt; sys_page_compos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CacheFile] =&gt; sys_page_compose.in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oCacher] =&gt; 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args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spacing w:before="0" w:after="10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ettings: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array 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anon_mod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autoApproval_ifJoi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autoApproval_ifProfi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mdDay' =&gt; '0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urrency_code' =&gt; 'US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urrency_sign' =&gt; '&amp;#36;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ime_format_php' =&gt; 'H:i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rt_date_format_php' =&gt; 'd.m.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ate_format_php' =&gt; 'd.m.Y H:i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ime_format' =&gt; '%H:%i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rt_date_format' =&gt; '%d.%m.%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ate_format' =&gt; '%d.%m.%Y %H:%i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msg' =&gt; '36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profiles' =&gt; '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views' =&gt; '18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members_visits' =&gt; '9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banners_info' =&gt; '6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b_clean_vkiss' =&gt; '9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default_country' =&gt; 'U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contact_form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gd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match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view_match_percent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promotion_membership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watermark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zip_loc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xpire_notification_days' =&gt; '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xpire_notify_onc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atured_num' =&gt; '1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ang_default' =&gt; 'e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atch_percent' =&gt; '8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ax_inbox_message_size' =&gt; '15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ember_online_time' =&gt; '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etaDescription' =&gt; 'Get the feedback to buy more wizel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etaKeyWords' =&gt; 'bywize - Review the world. Get the feedback to buy more wizely. Unbiased consumer reviews, products reviews, local service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sgs_per_start' =&gt; '2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s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usernotify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motion_membership_days' =&gt; '7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earch_start_age' =&gt; '1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earch_end_age' =&gt; '99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calendar_starts_sunday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op_members_max_num' =&gt; '1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rack_profile_view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ransparent1' =&gt; '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vot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Water_Mark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zodiac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hp_date_format' =&gt; 'F j, 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ags_non_parsable' =&gt; 'hi, hey, hello, all, i, i\'m, i\'d, am, for, in, to, a, the, on, it\'s, is, my, of, are, from, i\'m, me, you, and, we, not, will, at, where, ther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ags_last_parse_time' =&gt; '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ags_min_rating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autoApproval_ifNoConfEmai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flash_promo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ustom_promo_code' =&gt; '&lt;p&gt;&lt;strong&gt;&lt;span style="font-size: large; font-family: verdana, geneva;"&gt;Get the feedback to buy more wizely&lt;/span&gt;&lt;/strong&gt;&lt;/p&gt;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icense_code' =&gt; 'QF6903JIG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icense_expiration' =&gt; '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icense_checksum' =&gt; '210f8f1cdcb079cbdec3f502b4eb719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html_fields' =&gt; 'a:11:{s:6:"system";a:4:{i:0;s:12:"POST.message";i:1;s:15:"REQUEST.message";i:2;s:12:"POST.CmtText";i:3;s:15:"REQUEST.CmtText";}s:6:"events";a:2:{i:0;s:16:"POST.Description";i:1;s:19:"REQUEST.Description";}s:8:"feedback";a:2:{i:0;s:12:"POST.content";i:1;s:15:"REQUEST.content";}s:6:"groups";a:2:{i:0;s:9:"POST.desc";i:1;s:12:"REQUEST.desc";}s:4:"wall";a:2:{i:0;s:12:"POST.content";i:1;s:15:"REQUEST.content";}s:4:"news";a:2:{i:0;s:12:"POST.content";i:1;s:15:"REQUEST.content";}s:5:"forum";a:4:{i:0;s:15:"POST.topic_text";i:1;s:18:"REQUEST.topic_text";i:2;s:14:"POST.post_text";i:3;s:17:"REQUEST.post_text";}s:5:"sites";a:2:{i:0;s:16:"POST.description";i:1;s:19:"REQUEST.description";}s:5:"store";a:2:{i:0;s:9:"POST.desc";i:1;s:12:"REQUEST.desc";}s:19:"system_profile_html";a:4:{i:0;s:20:"POST.DescriptionMe.0";i:1;s:20:"POST.DescriptionMe.1";i:2;s:23:"REQUEST.DescriptionMe.0";i:3;s:23:"REQUEST.DescriptionMe.1";}s:7:"reviews";a:2:{i:0;s:9:"POST.desc";i:1;s:12:"REQUEST.desc";}}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json_field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exceptions_fields' =&gt; 'a:2:{s:12:"map_profiles";a:2:{i:0;s:15:"POST.bx_map_key";i:1;s:18:"REQUEST.bx_map_key";}s:22:"system_email_templates";a:264:{i:0;s:27:"POST.bx_forum_notifier_Body";i:1;s:30:"REQUEST.bx_forum_notifier_Body";i:2;s:30:"POST.bx_forum_notifier_Subject";i:3;s:33:"REQUEST.bx_forum_notifier_Subject";i:4;s:36:"POST.bx_groups_admin_become_fan_Body";i:5;s:39:"REQUEST.bx_groups_admin_become_fan_Body";i:6;s:39:"POST.bx_groups_admin_become_fan_Subject";i:7;s:42:"REQUEST.bx_groups_admin_become_fan_Subject";i:8;s:29:"POST.bx_groups_broadcast_Body";i:9;s:32:"REQUEST.bx_groups_broadcast_Body";i:10;s:32:"POST.bx_groups_broadcast_Subject";i:11;s:35:"REQUEST.bx_groups_broadcast_Subject";i:12;s:36:"POST.bx_groups_fan_become_admin_Body";i:13;s:39:"REQUEST.bx_groups_fan_become_admin_Body";i:14;s:39:"POST.bx_groups_fan_become_admin_Subject";i:15;s:42:"REQUEST.bx_groups_fan_become_admin_Subject";i:16;s:30:"POST.bx_groups_fan_remove_Body";i:17;s:33:"REQUEST.bx_groups_fan_remove_Body";i:18;s:33:"POST.bx_groups_fan_remove_Subject";i:19;s:36:"REQUEST.bx_groups_fan_remove_Subject";i:20;s:30:"POST.bx_groups_invitation_Body";i:21;s:33:"REQUEST.bx_groups_invitation_Body";i:22;s:33:"POST.bx_groups_invitation_Subject";i:23;s:36:"REQUEST.bx_groups_invitation_Subject";i:24;s:32:"POST.bx_groups_join_confirm_Body";i:25;s:35:"REQUEST.bx_groups_join_confirm_Body";i:26;s:35:"POST.bx_groups_join_confirm_Subject";i:27;s:38:"REQUEST.bx_groups_join_confirm_Subject";i:28;s:31:"POST.bx_groups_join_reject_Body";i:29;s:34:"REQUEST.bx_groups_join_reject_Body";i:30;s:34:"POST.bx_groups_join_reject_Subject";i:31;s:37:"REQUEST.bx_groups_join_reject_Subject";i:32;s:32:"POST.bx_groups_join_request_Body";i:33;s:35:"REQUEST.bx_groups_join_request_Body";i:34;s:35:"POST.bx_groups_join_request_Subject";i:35;s:38:"REQUEST.bx_groups_join_request_Subject";i:36;s:23:"POST.bx_groups_sbs_Body";i:37;s:26:"REQUEST.bx_groups_sbs_Body";i:38;s:26:"POST.bx_groups_sbs_Subject";i:39;s:29:"REQUEST.bx_groups_sbs_Subject";i:40;s:35:"POST.modzzz_reviews_invitation_Body";i:41;s:38:"REQUEST.modzzz_reviews_invitation_Body";i:42;s:38:"POST.modzzz_reviews_invitation_Subject";i:43;s:41:"REQUEST.modzzz_reviews_invitation_Subject";i:44;s:28:"POST.modzzz_reviews_sbs_Body";i:45;s:31:"REQUEST.modzzz_reviews_sbs_Body";i:46;s:31:"POST.modzzz_reviews_sbs_Subject";i:47;s:34:"REQUEST.modzzz_reviews_sbs_Subject";i:48;s:22:"POST.t_Activation_Body";i:49;s:25:"REQUEST.t_Activation_Body";i:50;s:25:"POST.t_Activation_Subject";i:51;s:28:"REQUEST.t_Activation_Subject";i:52;s:22:"POST.t_AdminEmail_Body";i:53;s:25:"REQUEST.t_AdminEmail_Body";i:54;s:25:"POST.t_AdminEmail_Subject";i:55;s:28:"REQUEST.t_AdminEmail_Subject";i:56;s:27:"POST.t_bx_files_report_Body";i:57;s:30:"REQUEST.t_bx_files_report_Body";i:58;s:30:"POST.t_bx_files_report_Subject";i:59;s:33:"REQUEST.t_bx_files_report_Subject";i:60;s:26:"POST.t_bx_files_share_Body";i:61;s:29:"REQUEST.t_bx_files_share_Body";i:62;s:29:"POST.t_bx_files_share_Subject";i:63;s:32:"REQUEST.t_bx_files_share_Subject";i:64;s:28:"POST.t_bx_photos_report_Body";i:65;s:31:"REQUEST.t_bx_photos_report_Body";i:66;s:31:"POST.t_bx_photos_report_Subject";i:67;s:34:"REQUEST.t_bx_photos_report_Subject";i:68;s:27:"POST.t_bx_photos_share_Body";i:69;s:30:"REQUEST.t_bx_photos_share_Body";i:70;s:30:"POST.t_bx_photos_share_Subject";i:71;s:33:"REQUEST.t_bx_photos_share_Subject";i:72;s:28:"POST.t_bx_sounds_report_Body";i:73;s:31:"REQUEST.t_bx_sounds_report_Body";i:74;s:31:"POST.t_bx_sounds_report_Subject";i:75;s:34:"REQUEST.t_bx_sounds_report_Subject";i:76;s:27:"POST.t_bx_sounds_share_Body";i:77;s:30:"REQUEST.t_bx_sounds_share_Body";i:78;s:30:"POST.t_bx_sounds_share_Subject";i:79;s:33:"REQUEST.t_bx_sounds_share_Subject";i:80;s:28:"POST.t_bx_videos_report_Body";i:81;s:31:"REQUEST.t_bx_videos_report_Body";i:82;s:31:"POST.t_bx_videos_report_Subject";i:83;s:34:"REQUEST.t_bx_videos_report_Subject";i:84;s:27:"POST.t_bx_videos_share_Body";i:85;s:30:"REQUEST.t_bx_videos_share_Body";i:86;s:30:"POST.t_bx_videos_share_Subject";i:87;s:33:"REQUEST.t_bx_videos_share_Subject";i:88;s:19:"POST.t_Compose_Body";i:89;s:22:"REQUEST.t_Compose_Body";i:90;s:22:"POST.t_Compose_Subject";i:91;s:25:"REQUEST.t_Compose_Subject";i:92;s:24:"POST.t_Confirmation_Body";i:93;s:27:"REQUEST.t_Confirmation_Body";i:94;s:27:"POST.t_Confirmation_Subject";i:95;s:30:"REQUEST.t_Confirmation_Subject";i:96;s:21:"POST.t_CupidMail_Body";i:97;s:24:"REQUEST.t_CupidMail_Body";i:98;s:24:"POST.t_CupidMail_Subject";i:99;s:27:"REQUEST.t_CupidMail_Subject";i:100;s:41:"POST.t_fb_connect_password_generated_Body";i:101;s:44:"REQUEST.t_fb_connect_password_generated_Body";i:102;s:44:"POST.t_fb_connect_password_generated_Subject";i:103;s:47:"REQUEST.t_fb_connect_password_generated_Subject";i:104;s:18:"POST.t_Forgot_Body";i:105;s:21:"REQUEST.t_Forgot_Body";i:106;s:21:"POST.t_Forgot_Subject";i:107;s:24:"REQUEST.t_Forgot_Subject";i:108;s:21:"POST.t_FreeEmail_Body";i:109;s:24:"REQUEST.t_FreeEmail_Body";i:110;s:24:"POST.t_FreeEmail_Subject";i:111;s:27:"REQUEST.t_FreeEmail_Subject";i:112;s:25:"POST.t_FriendRequest_Body";i:113;s:28:"REQUEST.t_FriendRequest_Body";i:114;s:28:"POST.t_FriendRequest_Subject";i:115;s:31:"REQUEST.t_FriendRequest_Subject";i:116;s:33:"POST.t_FriendRequestAccepted_Body";i:117;s:36:"REQUEST.t_FriendRequestAccepted_Body";i:118;s:36:"POST.t_FriendRequestAccepted_Subject";i:119;s:39:"REQUEST.t_FriendRequestAccepted_Subject";i:120;s:25:"POST.t_MemExpiration_Body";i:121;s:28:"REQUEST.t_MemExpiration_Body";i:122;s:28:"POST.t_MemExpiration_Subject";i:123;s:31:"REQUEST.t_MemExpiration_Subject";i:124;s:19:"POST.t_Message_Body";i:125;s:22:"REQUEST.t_Message_Body";i:126;s:22:"POST.t_Message_Subject";i:127;s:25:"REQUEST.t_Message_Subject";i:128;s:23:"POST.t_MessageCopy_Body";i:129;s:26:"REQUEST.t_MessageCopy_Body";i:130;s:26:"POST.t_MessageCopy_Subject";i:131;s:29:"REQUEST.t_MessageCopy_Subject";i:132;s:21:"POST.t_Rejection_Body";i:133;s:24:"REQUEST.t_Rejection_Body";i:134;s:24:"POST.t_Rejection_Subject";i:135;s:27:"REQUEST.t_Rejection_Subject";i:136;s:31:"POST.t_sbsFeedbackComments_Body";i:137;s:34:"REQUEST.t_sbsFeedbackComments_Body";i:138;s:34:"POST.t_sbsFeedbackComments_Subject";i:139;s:37:"REQUEST.t_sbsFeedbackComments_Subject";i:140;s:31:"POST.t_sbsFeedbackComments_Body";i:141;s:34:"REQUEST.t_sbsFeedbackComments_Body";i:142;s:34:"POST.t_sbsFeedbackComments_Subject";i:143;s:37:"REQUEST.t_sbsFeedbackComments_Subject";i:144;s:28:"POST.t_sbsFeedbackRates_Body";i:145;s:31:"REQUEST.t_sbsFeedbackRates_Body";i:146;s:31:"POST.t_sbsFeedbackRates_Subject";i:147;s:34:"REQUEST.t_sbsFeedbackRates_Subject";i:148;s:28:"POST.t_sbsFeedbackRates_Body";i:149;s:31:"REQUEST.t_sbsFeedbackRates_Body";i:150;s:31:"POST.t_sbsFeedbackRates_Subject";i:151;s:34:"REQUEST.t_sbsFeedbackRates_Subject";i:152;s:27:"POST.t_sbsNewsComments_Body";i:153;s:30:"REQUEST.t_sbsNewsComments_Body";i:154;s:30:"POST.t_sbsNewsComments_Subject";i:155;s:33:"REQUEST.t_sbsNewsComments_Subject";i:156;s:27:"POST.t_sbsNewsComments_Body";i:157;s:30:"REQUEST.t_sbsNewsComments_Body";i:158;s:30:"POST.t_sbsNewsComments_Subject";i:159;s:33:"REQUEST.t_sbsNewsComments_Subject";i:160;s:24:"POST.t_sbsNewsRates_Body";i:161;s:27:"REQUEST.t_sbsNewsRates_Body";i:162;s:27:"POST.t_sbsNewsRates_Subject";i:163;s:30:"REQUEST.t_sbsNewsRates_Subject";i:164;s:24:"POST.t_sbsNewsRates_Body";i:165;s:27:"REQUEST.t_sbsNewsRates_Body";i:166;s:27:"POST.t_sbsNewsRates_Subject";i:167;s:30:"REQUEST.t_sbsNewsRates_Subject";i:168;s:27:"POST.t_sbsPollComments_Body";i:169;s:30:"REQUEST.t_sbsPollComments_Body";i:170;s:30:"POST.t_sbsPollComments_Subject";i:171;s:33:"REQUEST.t_sbsPollComments_Subject";i:172;s:24:"POST.t_sbsPollRates_Body";i:173;s:27:"REQUEST.t_sbsPollRates_Body";i:174;s:27:"POST.t_sbsPollRates_Subject";i:175;s:30:"REQUEST.t_sbsPollRates_Subject";i:176;s:30:"POST.t_sbsProfileComments_Body";i:177;s:33:"REQUEST.t_sbsProfileComments_Body";i:178;s:33:"POST.t_sbsProfileComments_Subject";i:179;s:36:"REQUEST.t_sbsProfileComments_Subject";i:180;s:26:"POST.t_sbsProfileEdit_Body";i:181;s:29:"REQUEST.t_sbsProfileEdit_Body";i:182;s:29:"POST.t_sbsProfileEdit_Subject";i:183;s:32:"REQUEST.t_sbsProfileEdit_Subject";i:184;s:27:"POST.t_sbsProfileRates_Body";i:185;s:30:"REQUEST.t_sbsProfileRates_Body";i:186;s:30:"POST.t_sbsProfileRates_Subject";i:187;s:33:"REQUEST.t_sbsProfileRates_Subject";i:188;s:26:"POST.t_sbsWallUpdates_Body";i:189;s:29:"REQUEST.t_sbsWallUpdates_Body";i:190;s:29:"POST.t_sbsWallUpdates_Subject";i:191;s:32:"REQUEST.t_sbsWallUpdates_Subject";i:192;s:26:"POST.t_sbsWallUpdates_Body";i:193;s:29:"REQUEST.t_sbsWallUpdates_Body";i:194;s:29:"POST.t_sbsWallUpdates_Subject";i:195;s:32:"REQUEST.t_sbsWallUpdates_Subject";i:196;s:33:"POST.t_sbs_bx_files_comments_Body";i:197;s:36:"REQUEST.t_sbs_bx_files_comments_Body";i:198;s:36:"POST.t_sbs_bx_files_comments_Subject";i:199;s:39:"REQUEST.t_sbs_bx_files_comments_Subject";i:200;s:30:"POST.t_sbs_bx_files_rates_Body";i:201;s:33:"REQUEST.t_sbs_bx_files_rates_Body";i:202;s:33:"POST.t_sbs_bx_files_rates_Subject";i:203;s:36:"REQUEST.t_sbs_bx_files_rates_Subject";i:204;s:34:"POST.t_sbs_bx_photos_comments_Body";i:205;s:37:"REQUEST.t_sbs_bx_photos_comments_Body";i:206;s:37:"POST.t_sbs_bx_photos_comments_Subject";i:207;s:40:"REQUEST.t_sbs_bx_photos_comments_Subject";i:208;s:31:"POST.t_sbs_bx_photos_rates_Body";i:209;s:34:"REQUEST.t_sbs_bx_photos_rates_Body";i:210;s:34:"POST.t_sbs_bx_photos_rates_Subject";i:211;s:37:"REQUEST.t_sbs_bx_photos_rates_Subject";i:212;s:34:"POST.t_sbs_bx_sounds_comments_Body";i:213;s:37:"REQUEST.t_sbs_bx_sounds_comments_Body";i:214;s:37:"POST.t_sbs_bx_sounds_comments_Subject";i:215;s:40:"REQUEST.t_sbs_bx_sounds_comments_Subject";i:216;s:31:"POST.t_sbs_bx_sounds_rates_Body";i:217;s:34:"REQUEST.t_sbs_bx_sounds_rates_Body";i:218;s:34:"POST.t_sbs_bx_sounds_rates_Subject";i:219;s:37:"REQUEST.t_sbs_bx_sounds_rates_Subject";i:220;s:34:"POST.t_sbs_bx_videos_comments_Body";i:221;s:37:"REQUEST.t_sbs_bx_videos_comments_Body";i:222;s:37:"POST.t_sbs_bx_videos_comments_Subject";i:223;s:40:"REQUEST.t_sbs_bx_videos_comments_Subject";i:224;s:31:"POST.t_sbs_bx_videos_rates_Body";i:225;s:34:"REQUEST.t_sbs_bx_videos_rates_Body";i:226;s:34:"POST.t_sbs_bx_videos_rates_Subject";i:227;s:37:"REQUEST.t_sbs_bx_videos_rates_Subject";i:228;s:22:"POST.t_SpamReport_Body";i:229;s:25:"REQUEST.t_SpamReport_Body";i:230;s:25:"POST.t_SpamReport_Subject";i:231;s:28:"REQUEST.t_SpamReport_Subject";i:232;s:26:"POST.t_SpamReportAuto_Body";i:233;s:29:"REQUEST.t_SpamReportAuto_Body";i:234;s:29:"POST.t_SpamReportAuto_Subject";i:235;s:32:"REQUEST.t_SpamReportAuto_Subject";i:236;s:24:"POST.t_Subscription_Body";i:237;s:27:"REQUEST.t_Subscription_Body";i:238;s:27:"POST.t_Subscription_Subject";i:239;s:30:"REQUEST.t_Subscription_Subject";i:240;s:22:"POST.t_TellFriend_Body";i:241;s:25:"REQUEST.t_TellFriend_Body";i:242;s:25:"POST.t_TellFriend_Subject";i:243;s:28:"REQUEST.t_TellFriend_Subject";i:244;s:29:"POST.t_TellFriendProfile_Body";i:245;s:32:"REQUEST.t_TellFriendProfile_Body";i:246;s:32:"POST.t_TellFriendProfile_Subject";i:247;s:35:"REQUEST.t_TellFriendProfile_Subject";i:248;s:25:"POST.t_UserConfirmed_Body";i:249;s:28:"REQUEST.t_UserConfirmed_Body";i:250;s:28:"POST.t_UserConfirmed_Subject";i:251;s:31:"REQUEST.t_UserConfirmed_Subject";i:252;s:22:"POST.t_UserJoined_Body";i:253;s:25:"REQUEST.t_UserJoined_Body";i:254;s:25:"POST.t_UserJoined_Subject";i:255;s:28:"REQUEST.t_UserJoined_Subject";i:256;s:17:"POST.t_VKiss_Body";i:257;s:20:"REQUEST.t_VKiss_Body";i:258;s:20:"POST.t_VKiss_Subject";i:259;s:23:"REQUEST.t_VKiss_Subject";i:260;s:25:"POST.t_VKiss_visitor_Body";i:261;s:28:"REQUEST.t_VKiss_visitor_Body";i:262;s:28:"POST.t_VKiss_visitor_Subject";i:263;s:31:"REQUEST.t_VKiss_visitor_Subject";}}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dolphin_footer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modrewrit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upid_last_cron' =&gt; '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reg_by_inv_only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ain_div_width' =&gt; '998px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moWidth' =&gt; '99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oonexAffID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member_store_ip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ipBlacklistMode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ipListGlobalType' =&gt; '0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'site_email' =&gt; '</w:t>
      </w:r>
      <w:hyperlink r:id="rId10">
        <w:r>
          <w:rPr>
            <w:rStyle w:val="InternetLink"/>
          </w:rPr>
          <w:t>bywizer@gmail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te_title' =&gt; 'bywize',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>'site_email_notify' =&gt; '</w:t>
      </w:r>
      <w:hyperlink r:id="rId11">
        <w:r>
          <w:rPr>
            <w:rStyle w:val="InternetLink"/>
          </w:rPr>
          <w:t>bywizer@gmail.com</w:t>
        </w:r>
      </w:hyperlink>
      <w:r>
        <w:rPr>
          <w:rFonts w:eastAsia="Courier" w:cs="Courier" w:ascii="Courier" w:hAnsi="Courier"/>
          <w:sz w:val="20"/>
          <w:szCs w:val="20"/>
        </w:rPr>
        <w:t>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tiny_in_comment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global_coup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new_dhtml_popup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galleryFiles_user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galleryFiles_keyword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cache_system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av_menu_elements_on_line_usr' =&gt; '1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av_menu_elements_on_line_gst' =&gt; '1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guest_comment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cmts_profile_delet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ermalinks_brows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mo_relocation_link_visitor' =&gt; 'join.php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mo_relocation_link_member' =&gt; 'member.php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eaders_male_types' =&gt; 'year,month,week,da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leaders_female_types' =&gt; 'year,month,week,da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useLikeOperator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xt_nav_menu_top_position' =&gt; 'bottom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xt_nav_menu_enabled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1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1_title' =&gt; 'Defaul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2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2_title' =&gt; 'Me Only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3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3_title' =&gt; 'Public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4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4_title' =&gt; 'Member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5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5_title' =&gt; 'Friend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6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6_title' =&gt; 'Fave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enabled_group_7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s_group_7_title' =&gt; 'Contact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make_album_cover_last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lbum_auto_app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lbum_default_name' =&gt; 'Hidde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user_info_timeout' =&gt; '3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emplate' =&gt; 'uni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templat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engine' =&gt; 'FileHtm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image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image_max_size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css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js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cache_compress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page_width_min' =&gt; '77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emplate_page_width_max' =&gt; '1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main_logo' =&gt; '1311544400.png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ags_perpage_browse' =&gt; '3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tags_show_limit' =&gt; '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ftp_login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ftp_password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ftp_dir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_perpage_browse' =&gt; '3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_show_limit' =&gt; '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_show_columns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security_impact_threshold_log' =&gt; '-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security_impact_threshold_block' =&gt; '-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riends_per_page' =&gt; '1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tmp_version' =&gt; '7.0.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security_form_token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security_form_token_lifetime' =&gt; '864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db_cache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db_cache_engine' =&gt; 'Fi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cache_memcache_host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cache_memcache_port' =&gt; '1121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b_cache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pb_cache_engine' =&gt; 'Fi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mm_cache_engine' =&gt; 'Fil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dnsbl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uridnsbl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kismet_enable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kismet_api_key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ntispam_block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ys_antispam_report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ermalinks_module_chat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crss_modu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rss_AutoApprove_RS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ermalinks_module_feedback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autoapprov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comment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vot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index_number' =&gt; '3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snippet_length' =&gt; '14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per_page' =&gt; '3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feedback_rss_length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search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search_block_tabbed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search_block_imag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search_separate_tabbed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enable_pol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file_poll_num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file_page_polls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index_page_polls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rofile_poll_act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pol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oll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video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allowed_exts' =&gt; 'avi flv mpg wmv mp4 m4v mov divx xvi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profile_album_name' =&gt; '{nickname}\'s video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mode_index' =&gt; 'las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all' =&gt; '1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index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top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use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rel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previous_r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albums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number_albums_home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file_width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file_height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browse_width' =&gt; '14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browse_height' =&gt; '10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album_slideshow_o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album_slideshow_height' =&gt; '4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uploader_switcher' =&gt; 'flash,regular,record,embe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video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data_migration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search_separate_imag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ermalinks_module_new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new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autoapprov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comment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vot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index_number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member_number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snippet_length' =&gt; '2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per_page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news_rss_length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key' =&gt; 'ABQIAAAAQY-zz6MjYg8_uDSNL5XUSRSiInXLwqF1otL_ad80MMp6br6bORSD00Knt1hEHCRE_TnMQYKc7nKEJw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address_field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er_page' =&gt; '7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control_type' =&gt; 'smal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is_type_contro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is_scale_control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is_overview_control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is_map_drag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control_type' =&gt; 'large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is_type_contro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is_scale_control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is_overview_contro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is_map_drag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control_type' =&gt; 'smal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is_type_contro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is_scale_control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is_overview_control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is_map_drag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zoom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profile_map_type' =&gt; 'norma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lat' =&gt; '2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lng' =&gt; '7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zoom' =&gt; '1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homepage_map_type' =&gt; 'norma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lat' =&gt; '2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lng' =&gt; '3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zoom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map_separate_map_type' =&gt; 'normal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utbox_update_time' =&gt; '70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utbox_allowed_messages' =&gt; '3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utbox_process_smil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utbox_clean_oldest' =&gt; '1728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houtbox_block_sec' =&gt; '864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mple_messenger_update_time' =&gt; '30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mple_messenger_visible_messages' =&gt; '2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mple_messenger_allowed_chatbox' =&gt; '3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mple_messenger_procces_smil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simple_messenger_blink_counte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imple_messenger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sound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allowed_exts' =&gt; 'mp3 wav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profile_album_name' =&gt; '{nickname}\'s sound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mode_index' =&gt; 'las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all' =&gt; '1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index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top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use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rel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previous_r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albums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number_albums_home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file_width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file_height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browse_width' =&gt; '14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browse_height' =&gt; '10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uploader_switcher' =&gt; 'flash,regular,recor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ound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allowed_rows' =&gt; '10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update_time' =&gt; '100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toggle_up' =&gt; '15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toggle_down' =&gt; '15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per_page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guest_allow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spy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avatar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avatar_quality' =&gt; '8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avatar_site_avatar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_customize_enabl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_customize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show_debug_panel' =&gt; 'admin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sql_queries_log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sql_queries_time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sql_queries_debug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module_query_log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module_query_time' =&gt; '3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module_query_debug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page_log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page_time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rofiler_long_page_debug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activatio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photo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allowed_exts' =&gt; 'jpg png gif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profile_album_name' =&gt; '{nickname}\'s photo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mode_index' =&gt; 'las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all' =&gt; '1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index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top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use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rel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previous_r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albums_browse' =&gt; '8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number_albums_home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icon_width' =&gt; '3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icon_height' =&gt; '3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thumb_width' =&gt; '6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thumb_height' =&gt; '6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file_width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file_height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browse_width' =&gt; '14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browse_height' =&gt; '14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flickr_photo_api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album_slideshow_o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album_slideshow_height' =&gt; '6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rss_feed_o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uploader_switcher' =&gt; 'flash,regular,record,embe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photo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mode_index' =&gt; 'las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all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albums_browse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albums_home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index' =&gt; '2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featur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top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use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number_related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thumb_width' =&gt; '6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activatio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file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allowed_ext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profile_album_name' =&gt; '{nickname}\'s files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uploader_switcher' =&gt; 'flash,regular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file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autoapprova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author_comments_admi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max_email_invitations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bx_group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view_fans' =&gt; '6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browse_fans' =&gt; '3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main_recent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browse' =&gt; '1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profile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perpage_homepage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homepage_default_tab' =&gt; 'featured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bx_groups_max_rss_num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permalinks_module_wal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wall_enable_guest_comments' =&gt; '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wall_enable_delete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wall_events_per_page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wall_rss_length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malink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autoapproval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author_comments_admin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category_auto_app_modzzz_reviews' =&gt; 'on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recent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browse' =&gt; '1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profile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homepage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feedback_perpage_browse' =&gt; '1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forum_max_preview' =&gt; '1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reviews_max_preview' =&gt; '1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comments_max_preview' =&gt; '1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comment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max_email_invitations' =&gt; '5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popular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top' =&gt; '4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feed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perpage_main_review' =&gt; '5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homepage_default_tab' =&gt; 'recent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max_preview' =&gt; '20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'modzzz_reviews_max_rss_num' =&gt; '10',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spacing w:before="0" w:after="10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Called script: /join.php</w:t>
      </w:r>
    </w:p>
    <w:p>
      <w:pPr>
        <w:pStyle w:val="Normal"/>
        <w:widowControl/>
        <w:bidi w:val="0"/>
        <w:spacing w:before="0" w:after="10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Request parameters: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join_page] =&gt; don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srf_token] =&gt; 6ZJZgWFb.!+Q8f7QGKg/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FirstNam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Jonatha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LastNam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Well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Everton187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Password_confirm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Everton1878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/>
      </w:pPr>
      <w:r>
        <w:rPr>
          <w:rFonts w:eastAsia="Courier" w:cs="Courier" w:ascii="Courier" w:hAnsi="Courier"/>
          <w:sz w:val="20"/>
          <w:szCs w:val="20"/>
        </w:rPr>
        <w:t xml:space="preserve">[0] =&gt; </w:t>
      </w:r>
      <w:hyperlink r:id="rId12">
        <w:r>
          <w:rPr>
            <w:rStyle w:val="InternetLink"/>
          </w:rPr>
          <w:t>jwells@europe.com</w:t>
        </w:r>
      </w:hyperlink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EmailNotify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y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Sex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male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ateOfBirth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1979-09-22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ountry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G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ity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London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zip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UB10 9DZ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Headlin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0] =&gt; I\'ll tell you how it is!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DescriptionMe] =&gt; Array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(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[0] =&gt; 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Tissot, Tom Ford, Hugo Boss, Asics, The North Face, Crowne Plaza, Skod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Captcha] =&gt; 6xso7b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TermsOfUse] =&gt; yes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memberSession] =&gt; LcsnT9Pwi8DyHL3t=76N5.ybn?neN/SC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_utma] =&gt; 1.2003791064.1315259357.1315335511.1315342930.5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_utmb] =&gt; 1.11.10.1315342930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_utmc] =&gt; 1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[__utmz] =&gt; 1.1315259357.1.1.utmcsr=(direct)|utmccn=(direct)|utmcmd=(none)</w:t>
      </w:r>
    </w:p>
    <w:p>
      <w:pPr>
        <w:pStyle w:val="Normal"/>
        <w:widowControl/>
        <w:bidi w:val="0"/>
        <w:jc w:val="left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>)</w:t>
      </w:r>
    </w:p>
    <w:p>
      <w:pPr>
        <w:pStyle w:val="Normal"/>
        <w:widowControl/>
        <w:bidi w:val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-- Auto-report system</w:t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0" w:h="16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lls@europe.com" TargetMode="External"/><Relationship Id="rId3" Type="http://schemas.openxmlformats.org/officeDocument/2006/relationships/hyperlink" Target="mailto:jwells@europe.com" TargetMode="External"/><Relationship Id="rId4" Type="http://schemas.openxmlformats.org/officeDocument/2006/relationships/hyperlink" Target="mailto:jwells@europe.com" TargetMode="External"/><Relationship Id="rId5" Type="http://schemas.openxmlformats.org/officeDocument/2006/relationships/hyperlink" Target="mailto:jwells@europe.com" TargetMode="External"/><Relationship Id="rId6" Type="http://schemas.openxmlformats.org/officeDocument/2006/relationships/hyperlink" Target="http://bywize.com/" TargetMode="External"/><Relationship Id="rId7" Type="http://schemas.openxmlformats.org/officeDocument/2006/relationships/hyperlink" Target="mailto:jwells@europe.com" TargetMode="External"/><Relationship Id="rId8" Type="http://schemas.openxmlformats.org/officeDocument/2006/relationships/hyperlink" Target="mailto:jwells@europe.com" TargetMode="External"/><Relationship Id="rId9" Type="http://schemas.openxmlformats.org/officeDocument/2006/relationships/hyperlink" Target="mailto:jwells@europe.com" TargetMode="External"/><Relationship Id="rId10" Type="http://schemas.openxmlformats.org/officeDocument/2006/relationships/hyperlink" Target="mailto:bywizer@gmail.com" TargetMode="External"/><Relationship Id="rId11" Type="http://schemas.openxmlformats.org/officeDocument/2006/relationships/hyperlink" Target="mailto:bywizer@gmail.com" TargetMode="External"/><Relationship Id="rId12" Type="http://schemas.openxmlformats.org/officeDocument/2006/relationships/hyperlink" Target="mailto:jwells@europe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